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360" w:leader="none"/>
          <w:tab w:val="right" w:pos="4320" w:leader="dot"/>
        </w:tabs>
        <w:rPr/>
      </w:pPr>
      <w:r>
        <w:rPr/>
        <w:object w:dxaOrig="3073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4pt;width:153.65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998228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5760" w:h="8640"/>
          <w:pgMar w:left="1080" w:right="36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0</wp:posOffset>
                </wp:positionV>
                <wp:extent cx="3657600" cy="301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eds for Normal Operation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right" w:pos="1980" w:leader="none"/>
                                <w:tab w:val="left" w:pos="2070" w:leader="none"/>
                                <w:tab w:val="right" w:pos="4680" w:leader="dot"/>
                                <w:tab w:val="right" w:pos="57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ab/>
                              <w:t>65 KIAS</w:t>
                              <w:tab/>
                              <w:t>= Best Angle of Climb 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ab/>
                              <w:t>79 KIAS</w:t>
                              <w:tab/>
                              <w:t>= Best Rate of Climb 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glide</w:t>
                            </w:r>
                            <w:r>
                              <w:rPr/>
                              <w:tab/>
                              <w:t>75 KIAS</w:t>
                              <w:tab/>
                              <w:t>= Best Glide (lift/drag), flaps 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glide0</w:t>
                            </w:r>
                            <w:r>
                              <w:rPr/>
                              <w:tab/>
                              <w:t>65 KIAS</w:t>
                              <w:tab/>
                              <w:t>= Best Glide (lift/drag), flaps 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ab/>
                              <w:t>54 KIAS</w:t>
                              <w:tab/>
                              <w:t>= Stall Speed, normal configu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0</w:t>
                            </w:r>
                            <w:r>
                              <w:rPr/>
                              <w:tab/>
                              <w:t>45 KIAS</w:t>
                              <w:tab/>
                              <w:t>= Stall Speed, landing configu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FE</w:t>
                            </w:r>
                            <w:r>
                              <w:rPr/>
                              <w:tab/>
                              <w:t>115/90 KIAS</w:t>
                              <w:tab/>
                              <w:t>= Maximum Flap Extension 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ab/>
                              <w:t>102 KIAS</w:t>
                              <w:tab/>
                              <w:t>= Maneuvering Speed (at 2500 l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NO</w:t>
                            </w:r>
                            <w:r>
                              <w:rPr/>
                              <w:tab/>
                              <w:t>138 KIAS</w:t>
                              <w:tab/>
                              <w:t>= Maximum Structural Cruising 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  <w:tab w:val="left" w:pos="20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NE</w:t>
                            </w:r>
                            <w:r>
                              <w:rPr/>
                              <w:tab/>
                              <w:t>167 KIAS</w:t>
                              <w:tab/>
                              <w:t>= Never Exceed Speed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680"/>
                                <w:tab w:val="clear" w:pos="576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5-75 KIAS</w:t>
                              <w:tab/>
                              <w:t>= Normal Climb Ou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7 KIAS</w:t>
                              <w:tab/>
                              <w:t>= Short Field T/O, Flaps 15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70-80 KIAS</w:t>
                              <w:tab/>
                              <w:t>= Normal Landing Approach, Flaps 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0-70 KIAS</w:t>
                              <w:tab/>
                              <w:t>= Normal Landing Approach, Flaps 30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1 KIAS</w:t>
                              <w:tab/>
                              <w:t>= Short Field Approach, Flaps 30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right" w:pos="1980" w:leader="none"/>
                                <w:tab w:val="left" w:pos="2070" w:leader="none"/>
                                <w:tab w:val="right" w:pos="4680" w:leader="dot"/>
                                <w:tab w:val="right" w:pos="57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right" w:pos="1980" w:leader="none"/>
                                <w:tab w:val="left" w:pos="2070" w:leader="none"/>
                                <w:tab w:val="right" w:pos="4680" w:leader="dot"/>
                                <w:tab w:val="right" w:pos="57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7.4pt;mso-wrap-distance-left:9.05pt;mso-wrap-distance-right:9.05pt;mso-wrap-distance-top:0pt;mso-wrap-distance-bottom:0pt;margin-top:74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eds for Normal Operation</w:t>
                      </w:r>
                    </w:p>
                    <w:p>
                      <w:pPr>
                        <w:pStyle w:val="Heading3"/>
                        <w:tabs>
                          <w:tab w:val="right" w:pos="1980" w:leader="none"/>
                          <w:tab w:val="left" w:pos="2070" w:leader="none"/>
                          <w:tab w:val="right" w:pos="4680" w:leader="dot"/>
                          <w:tab w:val="right" w:pos="57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ab/>
                        <w:t>65 KIAS</w:t>
                        <w:tab/>
                        <w:t>= Best Angle of Climb Sp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/>
                        <w:tab/>
                        <w:t>79 KIAS</w:t>
                        <w:tab/>
                        <w:t>= Best Rate of Climb Sp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glide</w:t>
                      </w:r>
                      <w:r>
                        <w:rPr/>
                        <w:tab/>
                        <w:t>75 KIAS</w:t>
                        <w:tab/>
                        <w:t>= Best Glide (lift/drag), flaps 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glide0</w:t>
                      </w:r>
                      <w:r>
                        <w:rPr/>
                        <w:tab/>
                        <w:t>65 KIAS</w:t>
                        <w:tab/>
                        <w:t>= Best Glide (lift/drag), flaps d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ab/>
                        <w:t>54 KIAS</w:t>
                        <w:tab/>
                        <w:t>= Stall Speed, normal configu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0</w:t>
                      </w:r>
                      <w:r>
                        <w:rPr/>
                        <w:tab/>
                        <w:t>45 KIAS</w:t>
                        <w:tab/>
                        <w:t>= Stall Speed, landing configu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FE</w:t>
                      </w:r>
                      <w:r>
                        <w:rPr/>
                        <w:tab/>
                        <w:t>115/90 KIAS</w:t>
                        <w:tab/>
                        <w:t>= Maximum Flap Extension Sp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ab/>
                        <w:t>102 KIAS</w:t>
                        <w:tab/>
                        <w:t>= Maneuvering Speed (at 2500 lb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NO</w:t>
                      </w:r>
                      <w:r>
                        <w:rPr/>
                        <w:tab/>
                        <w:t>138 KIAS</w:t>
                        <w:tab/>
                        <w:t>= Maximum Structural Cruising Sp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  <w:tab w:val="left" w:pos="2074" w:leader="none"/>
                        </w:tabs>
                        <w:ind w:left="36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NE</w:t>
                      </w:r>
                      <w:r>
                        <w:rPr/>
                        <w:tab/>
                        <w:t>167 KIAS</w:t>
                        <w:tab/>
                        <w:t>= Never Exceed Speed</w:t>
                      </w:r>
                    </w:p>
                    <w:p>
                      <w:pPr>
                        <w:pStyle w:val="Heading3"/>
                        <w:tabs>
                          <w:tab w:val="clear" w:pos="4680"/>
                          <w:tab w:val="clear" w:pos="576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ab/>
                        <w:t>65-75 KIAS</w:t>
                        <w:tab/>
                        <w:t>= Normal Climb Ou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ab/>
                        <w:t>57 KIAS</w:t>
                        <w:tab/>
                        <w:t>= Short Field T/O, Flaps 15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ab/>
                        <w:t>70-80 KIAS</w:t>
                        <w:tab/>
                        <w:t>= Normal Landing Approach, Flaps 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ab/>
                        <w:t>60-70 KIAS</w:t>
                        <w:tab/>
                        <w:t>= Normal Landing Approach, Flaps 30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  <w:tab/>
                        <w:t>61 KIAS</w:t>
                        <w:tab/>
                        <w:t>= Short Field Approach, Flaps 30°</w:t>
                      </w:r>
                    </w:p>
                    <w:p>
                      <w:pPr>
                        <w:pStyle w:val="Heading3"/>
                        <w:tabs>
                          <w:tab w:val="right" w:pos="1980" w:leader="none"/>
                          <w:tab w:val="left" w:pos="2070" w:leader="none"/>
                          <w:tab w:val="right" w:pos="4680" w:leader="dot"/>
                          <w:tab w:val="right" w:pos="57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right" w:pos="1980" w:leader="none"/>
                          <w:tab w:val="left" w:pos="2070" w:leader="none"/>
                          <w:tab w:val="right" w:pos="4680" w:leader="dot"/>
                          <w:tab w:val="right" w:pos="57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Emergency"/>
        <w:rPr/>
      </w:pPr>
      <w:r>
        <w:rPr/>
        <w:t>Engine Failure During Take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</w:t>
        <w:tab/>
        <w:t>ID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APP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U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IDLE CUT-OF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Heading2Emergency"/>
        <w:rPr/>
      </w:pPr>
      <w:r>
        <w:rPr/>
        <w:t>Engine Failure After Take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 xml:space="preserve"> 70 KIA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IDLE CUT-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AS REQUIR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2Emergency"/>
        <w:rPr/>
      </w:pPr>
      <w:r>
        <w:rPr/>
        <w:t>Engine Failure During Flight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75 KIA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BOT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Fuel Shutoff Value</w:t>
        <w:tab/>
        <w:t>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R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Aux Fuel Pump</w:t>
        <w:tab/>
        <w:t>ON 3-5 sec (throttle 1/2”), OFF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BOTH or START</w:t>
      </w:r>
    </w:p>
    <w:p>
      <w:pPr>
        <w:pStyle w:val="Heading2Emergency"/>
        <w:rPr/>
      </w:pPr>
      <w:r>
        <w:rPr/>
        <w:t>Emergency Landing</w:t>
      </w:r>
    </w:p>
    <w:p>
      <w:pPr>
        <w:pStyle w:val="Header"/>
        <w:tabs>
          <w:tab w:val="clear" w:pos="864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75 K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IDLE CUT-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/>
      </w:pPr>
      <w:r>
        <w:rPr>
          <w:lang w:val="en-US"/>
        </w:rPr>
        <w:t>Wing Flaps</w:t>
        <w:tab/>
        <w:t>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or AS REQUIR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Doors</w:t>
        <w:tab/>
        <w:t>UNLAT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ouchdown</w:t>
        <w:tab/>
        <w:t>SLIGHTLY TAIL L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APPLY HEAVILY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2Emergency"/>
        <w:rPr/>
      </w:pPr>
      <w:r>
        <w:rPr/>
        <w:t>Precautionary Land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65 K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1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elect field</w:t>
        <w:tab/>
        <w:t>SUI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vionics Power Switch</w:t>
        <w:tab/>
        <w:t>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Electrical Switches</w:t>
        <w:tab/>
        <w:t>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 (on final approach)</w:t>
        <w:tab/>
        <w:t>3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65 K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Doors</w:t>
        <w:tab/>
        <w:t>UNL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ouchdown</w:t>
        <w:tab/>
        <w:t>SLIGHTLY TAIL 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sectPr>
          <w:headerReference w:type="default" r:id="rId6"/>
          <w:footerReference w:type="default" r:id="rId7"/>
          <w:type w:val="nextPage"/>
          <w:pgSz w:w="5760" w:h="8640"/>
          <w:pgMar w:left="1080" w:right="36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APPLY HEAVILY</w:t>
      </w:r>
    </w:p>
    <w:p>
      <w:pPr>
        <w:pStyle w:val="Heading2"/>
        <w:rPr/>
      </w:pPr>
      <w:r>
        <w:rPr/>
        <w:t>Cabin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craft Documents &amp; POH</w:t>
        <w:tab/>
        <w:t xml:space="preserve"> AVAILAB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ntrol Wheel Lock</w:t>
        <w:tab/>
        <w:t>REMOV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Radio Master Switch</w:t>
        <w:tab/>
        <w:t>OFF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Quanity Indicators</w:t>
        <w:tab/>
        <w:t>CHECK QUANTI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DOW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mpennag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ail Tie-Down</w:t>
        <w:tab/>
        <w:t>DISCONNEC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ntrol Surfaces</w:t>
        <w:tab/>
        <w:t>CHECK FR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 xml:space="preserve">Static Ports </w:t>
        <w:tab/>
        <w:t>CHECK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ight W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leron</w:t>
        <w:tab/>
        <w:t xml:space="preserve">CHECK FRE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Tank Vent</w:t>
        <w:tab/>
        <w:t>CHE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Tie-Down</w:t>
        <w:tab/>
        <w:t>DISCONN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in Wheel Tire</w:t>
        <w:tab/>
        <w:t>CHE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Tank Sump</w:t>
        <w:tab/>
        <w:t>SAMP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Quantity</w:t>
        <w:tab/>
        <w:t>CHE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Filler Cap</w:t>
        <w:tab/>
        <w:t>SECURE</w:t>
      </w:r>
      <w:r>
        <w:br w:type="page"/>
      </w:r>
    </w:p>
    <w:p>
      <w:pPr>
        <w:pStyle w:val="Heading2"/>
        <w:rPr/>
      </w:pPr>
      <w:r>
        <w:rPr/>
        <w:t>Nos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Engine Oil Level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trainer</w:t>
        <w:tab/>
        <w:t>DRA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ropeller and Spinner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Landing &amp; Taxi Lights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Air Filter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Nose Wheel Strut and Tire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atic Ports</w:t>
        <w:tab/>
        <w:t>CHE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ump</w:t>
        <w:tab/>
        <w:t>SAMPL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firstLine="9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eft W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Tank Sump</w:t>
        <w:tab/>
        <w:t>SAM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Quantity</w:t>
        <w:tab/>
        <w:t>CHE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Filler Cap</w:t>
        <w:tab/>
        <w:t>SEC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in Wheel Tire</w:t>
        <w:tab/>
        <w:t xml:space="preserve">CHEC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all Warning</w:t>
        <w:tab/>
        <w:t>T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Tie-Down</w:t>
        <w:tab/>
        <w:t>DISCONN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itot Tube Cover</w:t>
        <w:tab/>
        <w:t>REM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Tank Vent</w:t>
        <w:tab/>
        <w:t>CHECK</w:t>
      </w:r>
    </w:p>
    <w:p>
      <w:pPr>
        <w:sectPr>
          <w:headerReference w:type="default" r:id="rId8"/>
          <w:footerReference w:type="default" r:id="rId9"/>
          <w:type w:val="nextPage"/>
          <w:pgSz w:w="5760" w:h="8640"/>
          <w:pgMar w:left="1080" w:right="36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leron</w:t>
        <w:tab/>
        <w:t>CHECK FREE</w:t>
      </w:r>
    </w:p>
    <w:p>
      <w:pPr>
        <w:pStyle w:val="Heading2"/>
        <w:rPr/>
      </w:pPr>
      <w:r>
        <w:rPr/>
        <w:t>Before Starting Engin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eflight Inspection</w:t>
        <w:tab/>
        <w:t>COMPLETE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eats, Belts &amp; Harnesses</w:t>
        <w:tab/>
        <w:t>ADJUST &amp; LOCK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Fuel Selector Valve</w:t>
        <w:tab/>
        <w:t>BOTH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Fuel Shutoff Valve</w:t>
        <w:tab/>
        <w:t>ON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vionics Power Switch</w:t>
        <w:tab/>
        <w:t>OFF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lectrical Equipment</w:t>
        <w:tab/>
        <w:t>OFF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ircuit Breakers</w:t>
        <w:tab/>
        <w:t>CHECK IN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Brakes</w:t>
        <w:tab/>
        <w:t>TEST &amp; SET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owl Flaps</w:t>
        <w:tab/>
        <w:t>OPEN</w:t>
      </w:r>
    </w:p>
    <w:p>
      <w:pPr>
        <w:pStyle w:val="Heading3"/>
        <w:numPr>
          <w:ilvl w:val="0"/>
          <w:numId w:val="3"/>
        </w:numPr>
        <w:tabs>
          <w:tab w:val="clear" w:pos="4680"/>
          <w:tab w:val="clear" w:pos="5760"/>
          <w:tab w:val="left" w:pos="360" w:leader="none"/>
          <w:tab w:val="right" w:pos="432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ssengers</w:t>
        <w:tab/>
        <w:t>BRIEF</w:t>
      </w:r>
      <w:r>
        <w:br w:type="page"/>
      </w:r>
    </w:p>
    <w:p>
      <w:pPr>
        <w:pStyle w:val="Heading2"/>
        <w:rPr/>
      </w:pPr>
      <w:r>
        <w:rPr/>
        <w:t>Starting Engin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 xml:space="preserve">Hobbs Time </w:t>
        <w:tab/>
        <w:t xml:space="preserve"> RECO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RI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 xml:space="preserve">Propeller </w:t>
        <w:tab/>
        <w:t>HIGH RP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CO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eacon</w:t>
        <w:tab/>
        <w:t>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rime</w:t>
        <w:tab/>
        <w:t>AS REQUI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</w:t>
        <w:tab/>
        <w:t>OPEN 1/2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ropeller Area</w:t>
        <w:tab/>
        <w:t>CL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ST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</w:t>
        <w:tab/>
        <w:t>1000 RP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LE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Oil Pressure</w:t>
        <w:tab/>
        <w:t>CHE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anel &amp; Instrument Lights</w:t>
        <w:tab/>
        <w:t>ADJU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axi &amp; Navigation Lights</w:t>
        <w:tab/>
        <w:t>AS REQUI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vionics Power Switch</w:t>
        <w:tab/>
        <w:t>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Radios</w:t>
        <w:tab/>
        <w:t>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ransponder</w:t>
        <w:tab/>
        <w:t>STANDBY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Before Taxi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U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arking Brake</w:t>
        <w:tab/>
        <w:t>RELEA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TE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rea</w:t>
        <w:tab/>
        <w:t>CLEAR</w:t>
      </w:r>
      <w:r>
        <w:br w:type="page"/>
      </w:r>
    </w:p>
    <w:p>
      <w:pPr>
        <w:pStyle w:val="Heading2"/>
        <w:rPr/>
      </w:pPr>
      <w:r>
        <w:rPr/>
        <w:t>Before Take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arking Brake</w:t>
        <w:tab/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Doors &amp; Windows</w:t>
        <w:tab/>
        <w:t>CLOSED &amp; LOCK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light Controls</w:t>
        <w:tab/>
        <w:t>FREE &amp; CORRE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light Instruments</w:t>
        <w:tab/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VOR NAV Radios</w:t>
        <w:tab/>
        <w:t>COMPARE &amp; LO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utopilot</w:t>
        <w:tab/>
        <w:t>TE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hutoff Valve</w:t>
        <w:tab/>
        <w:t>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BO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(below 3000’) RI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uxiliary Fuel Pump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abilator &amp; Rudder Trim</w:t>
        <w:tab/>
        <w:t>TAKEOF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</w:t>
        <w:tab/>
        <w:t>1800 RP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gnetos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 xml:space="preserve">Propeller </w:t>
        <w:tab/>
        <w:t xml:space="preserve"> CYC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ator Heat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Engine Instruments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mmeter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uction Guage</w:t>
        <w:tab/>
        <w:t>CHE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</w:t>
        <w:tab/>
        <w:t>1000 RP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hrottle Friction</w:t>
        <w:tab/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Radios</w:t>
        <w:tab/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utopilot</w:t>
        <w:tab/>
        <w:t>ON/DISENGAG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robe Lights</w:t>
        <w:tab/>
        <w:t>AS REQUI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Transponder</w:t>
        <w:tab/>
        <w:t>ALT</w:t>
      </w:r>
      <w:r>
        <w:br w:type="page"/>
      </w:r>
    </w:p>
    <w:p>
      <w:pPr>
        <w:pStyle w:val="Heading2"/>
        <w:rPr/>
      </w:pPr>
      <w:r>
        <w:rPr/>
        <w:t>Normal Take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-1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C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 xml:space="preserve">FULL &amp; 2700 RPM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Rotate</w:t>
        <w:tab/>
        <w:t>50 KI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limb Speed</w:t>
        <w:tab/>
        <w:t>65-75 KI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RETRACT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hort Field Takeoff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1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COL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APPL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>FULL &amp; 2700 RPM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(below 3000’) RICH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Brakes</w:t>
        <w:tab/>
        <w:t>RELEASE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Rotate</w:t>
        <w:tab/>
        <w:t>50 KIAS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Climb Speed</w:t>
        <w:tab/>
        <w:t>(until obstacles cleared) 57 KIAS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(slowly) RETRACT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nroute Climb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75-85 KIA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>24” or FULL &amp; 2500-2700 RP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(below 3000’) RI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wl Flaps</w:t>
        <w:tab/>
        <w:t>AS REQUIRED</w:t>
      </w:r>
      <w:r>
        <w:br w:type="page"/>
      </w:r>
    </w:p>
    <w:p>
      <w:pPr>
        <w:pStyle w:val="Heading2"/>
        <w:rPr/>
      </w:pPr>
      <w:r>
        <w:rPr/>
        <w:t>Cruise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>15-24” &amp; 2100-2700 RPM (75% or les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abilator &amp; Rudder Trim</w:t>
        <w:tab/>
        <w:t>ADJU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LE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wl Flaps</w:t>
        <w:tab/>
        <w:t>CLOSED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Descent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>AS DES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RICH or LE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A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wl Flaps</w:t>
        <w:tab/>
        <w:t>CLOSED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efore Land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eats, Belts &amp; Harnesses</w:t>
        <w:tab/>
        <w:t>SEC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BOT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RI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ropeller</w:t>
        <w:tab/>
        <w:t>HIGH RP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(flaps up) 70-80 KI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laps</w:t>
        <w:tab/>
        <w:t>AS DESIR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irspeed</w:t>
        <w:tab/>
        <w:t>(flaps down) 60-70 KIA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Stabilator &amp; Rudder Trim</w:t>
        <w:tab/>
        <w:t>ADJUST</w:t>
      </w:r>
      <w:r>
        <w:br w:type="page"/>
      </w:r>
    </w:p>
    <w:p>
      <w:pPr>
        <w:pStyle w:val="Heading2"/>
        <w:rPr/>
      </w:pPr>
      <w:r>
        <w:rPr/>
        <w:t>Balked Land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ower</w:t>
        <w:tab/>
        <w:t>FULL &amp; 2700 RP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COL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/>
      </w:pPr>
      <w:r>
        <w:rPr>
          <w:lang w:val="en-US"/>
        </w:rPr>
        <w:t>Wing Flaps</w:t>
        <w:tab/>
        <w:t>2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limb Speed</w:t>
        <w:tab/>
        <w:t>65 KI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(slowly) RETRA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wl Flaps</w:t>
        <w:tab/>
        <w:t>OPEN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ind w:left="216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fter Landing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Wing Flaps</w:t>
        <w:tab/>
        <w:t>UP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Carburetor Heat</w:t>
        <w:tab/>
        <w:t>COL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Cowl Flaps</w:t>
        <w:tab/>
        <w:t xml:space="preserve">OPEN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320" w:leader="dot"/>
        </w:tabs>
        <w:rPr>
          <w:lang w:val="en-US"/>
        </w:rPr>
      </w:pPr>
      <w:r>
        <w:rPr>
          <w:lang w:val="en-US"/>
        </w:rPr>
        <w:t>Transponder</w:t>
        <w:tab/>
        <w:t>STANDBY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hutdown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Parking Brake</w:t>
        <w:tab/>
        <w:t>SE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Avionics Power Switch</w:t>
        <w:tab/>
        <w:t>OF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Electrical Equipment</w:t>
        <w:tab/>
        <w:t>OF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ixture</w:t>
        <w:tab/>
        <w:t>IDLE CUT-OF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Ignition Switch</w:t>
        <w:tab/>
        <w:t>OF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Master Switch</w:t>
        <w:tab/>
        <w:t>OF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Control Lock</w:t>
        <w:tab/>
        <w:t>INSTALL</w:t>
      </w:r>
    </w:p>
    <w:p>
      <w:pPr>
        <w:sectPr>
          <w:headerReference w:type="default" r:id="rId10"/>
          <w:footerReference w:type="default" r:id="rId11"/>
          <w:type w:val="nextPage"/>
          <w:pgSz w:w="5760" w:h="8640"/>
          <w:pgMar w:left="1080" w:right="36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t>Fuel Selector Valve</w:t>
        <w:tab/>
        <w:t>RIGHT</w: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  <w:object w:dxaOrig="3073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.4pt;margin-top:8.4pt;width:153.65pt;height:53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57547352" r:id="rId12"/>
        </w:objec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ge">
                  <wp:posOffset>1645920</wp:posOffset>
                </wp:positionV>
                <wp:extent cx="2851785" cy="3042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1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500 lbs</w:t>
                              <w:tab/>
                              <w:t>= Maximum Gross 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598 lbs</w:t>
                              <w:tab/>
                              <w:t>= Basic Empty 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608 lbs</w:t>
                              <w:tab/>
                              <w:t>= Payload With Full F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0.0 GPH</w:t>
                              <w:tab/>
                              <w:t>= Fuel Flow @ 75% Pow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50 gal</w:t>
                              <w:tab/>
                              <w:t>= Total Fuel 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49 gal</w:t>
                              <w:tab/>
                              <w:t>= Total Useable F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00LL</w:t>
                              <w:tab/>
                              <w:t>= Fuel Octane Rating 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8 qts</w:t>
                              <w:tab/>
                              <w:t>= Oil Sump 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6 qts</w:t>
                              <w:tab/>
                              <w:t>= Minimum Oil 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80 hp</w:t>
                              <w:tab/>
                              <w:t>= Lycoming O-360-A1F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" w:leader="none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2 V</w:t>
                              <w:tab/>
                              <w:t>= Batt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" w:leader="none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39.6pt;mso-wrap-distance-left:9.05pt;mso-wrap-distance-right:9.05pt;mso-wrap-distance-top:0pt;mso-wrap-distance-bottom:0pt;margin-top:129.6pt;mso-position-vertical-relative:page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cifi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153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2500 lbs</w:t>
                        <w:tab/>
                        <w:t>= Maximum Gross We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598 lbs</w:t>
                        <w:tab/>
                        <w:t>= Basic Empty We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608 lbs</w:t>
                        <w:tab/>
                        <w:t>= Payload With Full Fu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0.0 GPH</w:t>
                        <w:tab/>
                        <w:t>= Fuel Flow @ 75% Pow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50 gal</w:t>
                        <w:tab/>
                        <w:t>= Total Fuel Capa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49 gal</w:t>
                        <w:tab/>
                        <w:t>= Total Useable Fu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00LL</w:t>
                        <w:tab/>
                        <w:t>= Fuel Octane Rating 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8 qts</w:t>
                        <w:tab/>
                        <w:t>= Oil Sump Capa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6 qts</w:t>
                        <w:tab/>
                        <w:t>= Minimum Oil 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80 hp</w:t>
                        <w:tab/>
                        <w:t>= Lycoming O-360-A1F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" w:leader="none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2 V</w:t>
                        <w:tab/>
                        <w:t>= Batt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" w:leader="none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5760" w:h="8640"/>
          <w:pgMar w:left="1080" w:right="36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360" w:leader="none"/>
          <w:tab w:val="right" w:pos="432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4680" w:leader="dot"/>
        </w:tabs>
        <w:rPr>
          <w:sz w:val="24"/>
          <w:lang w:val="en-US"/>
        </w:rPr>
      </w:pPr>
      <w:r>
        <w:rPr>
          <w:sz w:val="24"/>
          <w:lang w:val="en-US"/>
        </w:rPr>
        <w:object w:dxaOrig="3073" w:dyaOrig="1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0.85pt;margin-top:7.4pt;width:153.65pt;height:53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70567642" r:id="rId16"/>
        </w:object>
      </w:r>
    </w:p>
    <w:p>
      <w:pPr>
        <w:pStyle w:val="Normal"/>
        <w:tabs>
          <w:tab w:val="clear" w:pos="720"/>
          <w:tab w:val="righ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00" w:leader="none"/>
          <w:tab w:val="left" w:pos="1987" w:leader="none"/>
          <w:tab w:val="right" w:pos="4680" w:leader="none"/>
        </w:tabs>
        <w:jc w:val="center"/>
        <w:rPr>
          <w:rFonts w:ascii="Monotype Corsiva;Times New Roman" w:hAnsi="Monotype Corsiva;Times New Roman" w:cs="Monotype Corsiva;Times New Roman"/>
          <w:sz w:val="40"/>
        </w:rPr>
      </w:pPr>
      <w:r>
        <w:rPr>
          <w:rFonts w:cs="Monotype Corsiva;Times New Roman" w:ascii="Monotype Corsiva;Times New Roman" w:hAnsi="Monotype Corsiva;Times New Roman"/>
          <w:sz w:val="40"/>
        </w:rPr>
        <w:t>Pretty Good Planes, LLC.</w:t>
      </w:r>
    </w:p>
    <w:p>
      <w:pPr>
        <w:pStyle w:val="Normal"/>
        <w:tabs>
          <w:tab w:val="clear" w:pos="720"/>
          <w:tab w:val="right" w:pos="1800" w:leader="none"/>
          <w:tab w:val="left" w:pos="1987" w:leader="none"/>
          <w:tab w:val="right" w:pos="4680" w:leader="none"/>
        </w:tabs>
        <w:jc w:val="center"/>
        <w:rPr>
          <w:sz w:val="24"/>
        </w:rPr>
      </w:pPr>
      <w:r>
        <w:rPr>
          <w:sz w:val="24"/>
        </w:rPr>
        <w:t>4360 Headen Way</w:t>
      </w:r>
    </w:p>
    <w:p>
      <w:pPr>
        <w:pStyle w:val="Normal"/>
        <w:tabs>
          <w:tab w:val="clear" w:pos="720"/>
          <w:tab w:val="right" w:pos="1800" w:leader="none"/>
          <w:tab w:val="left" w:pos="1987" w:leader="none"/>
          <w:tab w:val="right" w:pos="4680" w:leader="none"/>
        </w:tabs>
        <w:jc w:val="center"/>
        <w:rPr>
          <w:sz w:val="24"/>
        </w:rPr>
      </w:pPr>
      <w:r>
        <w:rPr>
          <w:sz w:val="24"/>
        </w:rPr>
        <w:t>Santa Clara, CA 95054</w:t>
      </w:r>
    </w:p>
    <w:p>
      <w:pPr>
        <w:pStyle w:val="Normal"/>
        <w:tabs>
          <w:tab w:val="clear" w:pos="720"/>
          <w:tab w:val="right" w:pos="1800" w:leader="none"/>
          <w:tab w:val="left" w:pos="1987" w:leader="none"/>
          <w:tab w:val="righ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ttn: Wilfredo Sánchez Vega</w:t>
      </w:r>
    </w:p>
    <w:p>
      <w:pPr>
        <w:pStyle w:val="Normal"/>
        <w:tabs>
          <w:tab w:val="clear" w:pos="720"/>
          <w:tab w:val="right" w:pos="1800" w:leader="none"/>
          <w:tab w:val="left" w:pos="1987" w:leader="none"/>
          <w:tab w:val="right" w:pos="4680" w:leader="none"/>
        </w:tabs>
        <w:rPr/>
      </w:pPr>
      <w:r>
        <w:rPr/>
      </w:r>
    </w:p>
    <w:p>
      <w:pPr>
        <w:pStyle w:val="Heading3"/>
        <w:tabs>
          <w:tab w:val="clear" w:pos="5760"/>
          <w:tab w:val="right" w:pos="1170" w:leader="none"/>
          <w:tab w:val="left" w:pos="1260" w:leader="none"/>
          <w:tab w:val="right" w:pos="46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Email:</w:t>
        <w:tab/>
      </w:r>
      <w:hyperlink r:id="rId18">
        <w:r>
          <w:rPr>
            <w:rStyle w:val="InternetLink"/>
            <w:b/>
          </w:rPr>
          <w:t>pilots@prettygoodplanes.com</w:t>
        </w:r>
      </w:hyperlink>
    </w:p>
    <w:p>
      <w:pPr>
        <w:pStyle w:val="Heading3"/>
        <w:tabs>
          <w:tab w:val="clear" w:pos="5760"/>
          <w:tab w:val="right" w:pos="1170" w:leader="none"/>
          <w:tab w:val="left" w:pos="1260" w:leader="none"/>
          <w:tab w:val="right" w:pos="4680" w:leader="none"/>
        </w:tabs>
        <w:ind w:left="360" w:right="486" w:hanging="0"/>
        <w:rPr>
          <w:b w:val="false"/>
          <w:b w:val="false"/>
        </w:rPr>
      </w:pPr>
      <w:r>
        <w:rPr>
          <w:b w:val="false"/>
        </w:rPr>
        <w:t>Internet:</w:t>
        <w:tab/>
      </w:r>
      <w:hyperlink r:id="rId19">
        <w:r>
          <w:rPr>
            <w:rStyle w:val="InternetLink"/>
            <w:b/>
          </w:rPr>
          <w:t>www.prettygoodplanes.com</w:t>
        </w:r>
      </w:hyperlink>
    </w:p>
    <w:p>
      <w:pPr>
        <w:pStyle w:val="Normal"/>
        <w:tabs>
          <w:tab w:val="clear" w:pos="720"/>
          <w:tab w:val="left" w:pos="360" w:leader="none"/>
          <w:tab w:val="right" w:pos="432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0"/>
      <w:footerReference w:type="default" r:id="rId21"/>
      <w:type w:val="nextPage"/>
      <w:pgSz w:w="5760" w:h="8640"/>
      <w:pgMar w:left="504" w:right="360" w:gutter="0" w:header="36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Times New Roman"/>
    <w:charset w:val="00"/>
    <w:family w:val="auto"/>
    <w:pitch w:val="variable"/>
  </w:font>
  <w:font w:name="Monotype Corsiva">
    <w:altName w:val="Times New Roman"/>
    <w:charset w:val="00"/>
    <w:family w:val="auto"/>
    <w:pitch w:val="variable"/>
  </w:font>
  <w:font w:name="Tex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9202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9pt" to="205.15pt,25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296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16.2pt;width:69.7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8839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1535</wp:posOffset>
              </wp:positionH>
              <wp:positionV relativeFrom="paragraph">
                <wp:posOffset>34290</wp:posOffset>
              </wp:positionV>
              <wp:extent cx="187452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tty Good Planes, LL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2.7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tty Good Planes, LL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9202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9pt" to="205.15pt,25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296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16.2pt;width:69.7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0732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1535</wp:posOffset>
              </wp:positionH>
              <wp:positionV relativeFrom="paragraph">
                <wp:posOffset>34290</wp:posOffset>
              </wp:positionV>
              <wp:extent cx="187452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tty Good Planes, LL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2.7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tty Good Planes, LL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9202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9pt" to="205.15pt,25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296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16.2pt;width:69.7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64278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51535</wp:posOffset>
              </wp:positionH>
              <wp:positionV relativeFrom="paragraph">
                <wp:posOffset>34290</wp:posOffset>
              </wp:positionV>
              <wp:extent cx="187452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tty Good Planes, LL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2.7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tty Good Planes, LL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9202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9pt" to="205.15pt,25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296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16.2pt;width:69.7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78697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51535</wp:posOffset>
              </wp:positionH>
              <wp:positionV relativeFrom="paragraph">
                <wp:posOffset>34290</wp:posOffset>
              </wp:positionV>
              <wp:extent cx="187452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tty Good Planes, LL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2.7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tty Good Planes, LL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92024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9pt" to="205.15pt,25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296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16.2pt;width:69.7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492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51535</wp:posOffset>
              </wp:positionH>
              <wp:positionV relativeFrom="paragraph">
                <wp:posOffset>34290</wp:posOffset>
              </wp:positionV>
              <wp:extent cx="187452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etty Good Planes, LL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2.7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Pretty Good Planes, LL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w:t>Last modified: 26 January 2002</w: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  <w:t>Original checklist by:</w:t>
    </w:r>
  </w:p>
  <w:p>
    <w:pPr>
      <w:pStyle w:val="Normal"/>
      <w:rPr>
        <w:sz w:val="12"/>
      </w:rPr>
    </w:pPr>
    <w:r>
      <w:rPr>
        <w:sz w:val="12"/>
      </w:rPr>
      <w:t>Dave Jochman, CFII</w:t>
    </w:r>
  </w:p>
  <w:p>
    <w:pPr>
      <w:pStyle w:val="Normal"/>
      <w:tabs>
        <w:tab w:val="clear" w:pos="720"/>
        <w:tab w:val="left" w:pos="360" w:leader="none"/>
        <w:tab w:val="right" w:pos="4320" w:leader="dot"/>
      </w:tabs>
      <w:rPr>
        <w:sz w:val="12"/>
        <w:lang w:val="en-US"/>
      </w:rPr>
    </w:pPr>
    <w:r>
      <w:rPr>
        <w:sz w:val="12"/>
        <w:lang w:val="en-US"/>
      </w:rPr>
      <w:t>Little Creek Aviation, Inc.</w:t>
    </w:r>
  </w:p>
  <w:p>
    <w:pPr>
      <w:pStyle w:val="Normal"/>
      <w:tabs>
        <w:tab w:val="clear" w:pos="720"/>
        <w:tab w:val="left" w:pos="360" w:leader="none"/>
        <w:tab w:val="right" w:pos="4320" w:leader="dot"/>
      </w:tabs>
      <w:rPr>
        <w:sz w:val="12"/>
        <w:lang w:val="en-US"/>
      </w:rPr>
    </w:pPr>
    <w:r>
      <w:rPr>
        <w:sz w:val="12"/>
        <w:lang w:val="en-US"/>
      </w:rPr>
      <w:t>7413 Evesborough Lane</w:t>
    </w:r>
  </w:p>
  <w:p>
    <w:pPr>
      <w:pStyle w:val="Normal"/>
      <w:tabs>
        <w:tab w:val="clear" w:pos="720"/>
        <w:tab w:val="left" w:pos="360" w:leader="none"/>
        <w:tab w:val="right" w:pos="4320" w:leader="dot"/>
      </w:tabs>
      <w:rPr>
        <w:sz w:val="12"/>
        <w:lang w:val="en-US"/>
      </w:rPr>
    </w:pPr>
    <w:r>
      <w:rPr>
        <w:sz w:val="12"/>
        <w:lang w:val="en-US"/>
      </w:rPr>
      <w:t>New Port Richey, FL 34655</w:t>
    </w:r>
  </w:p>
  <w:p>
    <w:pPr>
      <w:pStyle w:val="Normal"/>
      <w:tabs>
        <w:tab w:val="clear" w:pos="720"/>
        <w:tab w:val="left" w:pos="360" w:leader="none"/>
        <w:tab w:val="right" w:pos="4320" w:leader="dot"/>
      </w:tabs>
      <w:rPr>
        <w:sz w:val="12"/>
        <w:lang w:val="en-US"/>
      </w:rPr>
    </w:pPr>
    <w:r>
      <w:rPr>
        <w:sz w:val="12"/>
        <w:lang w:val="en-US"/>
      </w:rPr>
      <w:t>Voice: 727.372-6802</w:t>
    </w:r>
  </w:p>
  <w:p>
    <w:pPr>
      <w:pStyle w:val="Normal"/>
      <w:tabs>
        <w:tab w:val="clear" w:pos="720"/>
        <w:tab w:val="left" w:pos="360" w:leader="none"/>
        <w:tab w:val="right" w:pos="4320" w:leader="dot"/>
      </w:tabs>
      <w:rPr>
        <w:sz w:val="12"/>
        <w:lang w:val="en-US"/>
      </w:rPr>
    </w:pPr>
    <w:hyperlink r:id="rId1">
      <w:r>
        <w:rPr>
          <w:rStyle w:val="InternetLink"/>
          <w:sz w:val="12"/>
          <w:lang w:val="en-US"/>
        </w:rPr>
        <w:t>http://www.deltabyte.com/captaindave/capdave.html</w:t>
      </w:r>
    </w:hyperlink>
  </w:p>
  <w:p>
    <w:pPr>
      <w:pStyle w:val="Normal"/>
      <w:tabs>
        <w:tab w:val="clear" w:pos="720"/>
        <w:tab w:val="left" w:pos="360" w:leader="none"/>
        <w:tab w:val="right" w:pos="4320" w:leader="dot"/>
      </w:tabs>
      <w:rPr/>
    </w:pPr>
    <w:hyperlink r:id="rId2">
      <w:r>
        <w:rPr>
          <w:rStyle w:val="InternetLink"/>
          <w:sz w:val="12"/>
          <w:lang w:val="en-US"/>
        </w:rPr>
        <w:t>littlecreek@deltaby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1977 Cessna 177B Cardinal II</w:t>
    </w:r>
  </w:p>
  <w:p>
    <w:pPr>
      <w:pStyle w:val="Header"/>
      <w:jc w:val="center"/>
      <w:rPr>
        <w:sz w:val="32"/>
      </w:rPr>
    </w:pPr>
    <w:r>
      <w:rPr>
        <w:sz w:val="32"/>
      </w:rPr>
      <w:t>N185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1977 Cessna 177B Cardinal II</w:t>
    </w:r>
  </w:p>
  <w:p>
    <w:pPr>
      <w:pStyle w:val="Header"/>
      <w:jc w:val="center"/>
      <w:rPr>
        <w:sz w:val="32"/>
      </w:rPr>
    </w:pPr>
    <w:r>
      <w:rPr>
        <w:sz w:val="32"/>
      </w:rPr>
      <w:t>Emergency Procedures</w: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1977 Cessna 177B Cardinal II</w:t>
    </w:r>
  </w:p>
  <w:p>
    <w:pPr>
      <w:pStyle w:val="Header"/>
      <w:jc w:val="center"/>
      <w:rPr>
        <w:sz w:val="32"/>
      </w:rPr>
    </w:pPr>
    <w:r>
      <w:rPr>
        <w:sz w:val="32"/>
      </w:rPr>
      <w:t>Preflight Inspection</w:t>
    </w:r>
  </w:p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1977 Cessna 177B Cardinal II</w:t>
    </w:r>
  </w:p>
  <w:p>
    <w:pPr>
      <w:pStyle w:val="Header"/>
      <w:jc w:val="center"/>
      <w:rPr>
        <w:sz w:val="32"/>
      </w:rPr>
    </w:pPr>
    <w:r>
      <w:rPr>
        <w:sz w:val="32"/>
      </w:rPr>
      <w:t>Checklist - Normal Operations</w:t>
    </w:r>
  </w:p>
  <w:p>
    <w:pPr>
      <w:pStyle w:val="Header"/>
      <w:rPr>
        <w:sz w:val="32"/>
      </w:rPr>
    </w:pPr>
    <w:r>
      <w:rPr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1977 Cessna 177B Cardinal II</w:t>
    </w:r>
  </w:p>
  <w:p>
    <w:pPr>
      <w:pStyle w:val="Header"/>
      <w:jc w:val="center"/>
      <w:rPr>
        <w:sz w:val="32"/>
      </w:rPr>
    </w:pPr>
    <w:r>
      <w:rPr>
        <w:sz w:val="32"/>
      </w:rPr>
      <w:t>N1852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00FF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680" w:leader="dot"/>
        <w:tab w:val="right" w:pos="5760" w:leader="dot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320" w:leader="dot"/>
        <w:tab w:val="right" w:pos="4680" w:leader="dot"/>
        <w:tab w:val="right" w:pos="5760" w:leader="dot"/>
      </w:tabs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320" w:leader="dot"/>
        <w:tab w:val="right" w:pos="4680" w:leader="dot"/>
        <w:tab w:val="right" w:pos="5760" w:leader="dot"/>
      </w:tabs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right" w:pos="4320" w:leader="dot"/>
        <w:tab w:val="right" w:pos="4680" w:leader="dot"/>
        <w:tab w:val="right" w:pos="5760" w:leader="dot"/>
      </w:tabs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800" w:leader="none"/>
        <w:tab w:val="left" w:pos="1987" w:leader="none"/>
        <w:tab w:val="right" w:pos="468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right" w:pos="4320" w:leader="dot"/>
      </w:tabs>
      <w:outlineLvl w:val="7"/>
    </w:pPr>
    <w:rPr>
      <w:b/>
      <w:color w:val="0000FF"/>
      <w:lang w:val="en-U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;Times New Roman" w:hAnsi="Mistral;Times New Roman" w:cs="Mistral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right"/>
    </w:pPr>
    <w:rPr>
      <w:rFonts w:ascii="Monotype Corsiva;Times New Roman" w:hAnsi="Monotype Corsiva;Times New Roman" w:cs="Monotype Corsiva;Times New Roman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left" w:pos="1987" w:leader="none"/>
        <w:tab w:val="right" w:pos="4680" w:leader="none"/>
      </w:tabs>
      <w:jc w:val="center"/>
    </w:pPr>
    <w:rPr>
      <w:rFonts w:ascii="Textile" w:hAnsi="Textile" w:cs="Textile"/>
      <w:sz w:val="40"/>
    </w:rPr>
  </w:style>
  <w:style w:type="paragraph" w:styleId="Heading2Emergency">
    <w:name w:val="Heading 2 Emergency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yperlink" Target="mailto:pilots@prettygoodplanes.com?subject=Cessna Cardinal 177B Checklist" TargetMode="External"/><Relationship Id="rId19" Type="http://schemas.openxmlformats.org/officeDocument/2006/relationships/hyperlink" Target="http://www.prettygoodplanes.com/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ct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ct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ct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ct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ct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eltabyte.com/captaindave/capdave.html" TargetMode="External"/><Relationship Id="rId2" Type="http://schemas.openxmlformats.org/officeDocument/2006/relationships/hyperlink" Target="mailto:littlecreek@deltabyte.com?subject=Cessna Cardinal 177B Check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1:41:00Z</dcterms:created>
  <dc:creator>David Jochman</dc:creator>
  <dc:description/>
  <dc:language>en-US</dc:language>
  <cp:lastModifiedBy>Site License</cp:lastModifiedBy>
  <cp:lastPrinted>2001-02-15T22:10:00Z</cp:lastPrinted>
  <dcterms:modified xsi:type="dcterms:W3CDTF">2003-06-21T03:50:00Z</dcterms:modified>
  <cp:revision>114</cp:revision>
  <dc:subject/>
  <dc:title/>
</cp:coreProperties>
</file>